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Российской Федерации</w:t>
      </w:r>
    </w:p>
    <w:p>
      <w:pPr>
        <w:pStyle w:val="ConsPlusNormal"/>
        <w:jc w:val="right"/>
        <w:rPr/>
      </w:pPr>
      <w:r>
        <w:rPr/>
        <w:t>по делам гражданской обороны,</w:t>
      </w:r>
    </w:p>
    <w:p>
      <w:pPr>
        <w:pStyle w:val="ConsPlusNormal"/>
        <w:jc w:val="right"/>
        <w:rPr/>
      </w:pPr>
      <w:r>
        <w:rPr/>
        <w:t>чрезвычайным ситуациям</w:t>
      </w:r>
    </w:p>
    <w:p>
      <w:pPr>
        <w:pStyle w:val="ConsPlusNormal"/>
        <w:jc w:val="right"/>
        <w:rPr/>
      </w:pPr>
      <w:r>
        <w:rPr/>
        <w:t>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right"/>
        <w:rPr/>
      </w:pPr>
      <w:r>
        <w:rPr/>
        <w:t>22 февраля 2017 г. N 2-4-71-8-14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ИМЕРНАЯ ПРОГРАММА</w:t>
      </w:r>
    </w:p>
    <w:p>
      <w:pPr>
        <w:pStyle w:val="ConsPlusTitle"/>
        <w:jc w:val="center"/>
        <w:rPr/>
      </w:pPr>
      <w:r>
        <w:rPr/>
        <w:t>КУРСОВОГО ОБУЧЕНИЯ РАБОТАЮЩЕГО НАСЕЛЕНИЯ В ОБЛАСТИ</w:t>
      </w:r>
    </w:p>
    <w:p>
      <w:pPr>
        <w:pStyle w:val="ConsPlusTitle"/>
        <w:jc w:val="center"/>
        <w:rPr/>
      </w:pPr>
      <w:r>
        <w:rPr/>
        <w:t>ГРАЖДАНСКОЙ ОБОРОНЫ И ЗАЩИТЫ ОТ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урсовое обучение организуется на основании требований федеральных законов от 12 февраля 1998 г. </w:t>
      </w:r>
      <w:hyperlink r:id="rId3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от 21 декабря 1994 г. </w:t>
      </w:r>
      <w:hyperlink r:id="rId4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от 30 декабря 2001 г. </w:t>
      </w:r>
      <w:hyperlink r:id="rId5">
        <w:r>
          <w:rPr>
            <w:rStyle w:val="InternetLink"/>
            <w:color w:val="0000FF"/>
          </w:rPr>
          <w:t>N 197-ФЗ</w:t>
        </w:r>
      </w:hyperlink>
      <w:r>
        <w:rPr/>
        <w:t xml:space="preserve"> "Трудовой кодекс Российской Федерации", постановлений Правительства РФ от 4 сентября 2003 г. </w:t>
      </w:r>
      <w:hyperlink r:id="rId6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, от 2 ноября 2000 г. </w:t>
      </w:r>
      <w:hyperlink r:id="rId7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подготовки населения в области гражданской обороны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урсовое обучение работающего населения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мерная программа курсового обучения работающего населения в области ГО и защиты от ЧС (далее - примерная программа курсового обучения работающего населения)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-правовых форм и форм собственности (далее - работающее населен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авливает требования к уровню знаний и умений работников организаций, прошедших курсовое обучени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Цель курсового обучения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ми задачами обучения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учение способов защиты от опасностей, возникающих при ЧС и военных конфли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учение порядка и последовательности действий по сигналу "ВНИМАНИЕ ВСЕМ!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учение приемов оказания первой помощи пострадавш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работка навыков в пользовании средствами индивидуальной и коллективн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ми принципами курсового обучения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глядность и максимальное приближение к реальной обстановк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лое сочетание различных форм и методов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нательность и активность обуч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ступность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ой формой теоретических занятий при обучении работающего населения является бесе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енировка -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РГАНИЗАЦИЯ КУРСОВОГО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орядок и последовательность проведения курсового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работающего населения в области ГО и защиты от ЧС по программе курсового обучения, разработанной в соответствии с требованиями настоящей примерной программы курсового обучения работающего населения, планируется и проводится в организациях ежегодно, в объеме не менее 16 ча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нятия проводятся, как правило, ежемесячно, в течение года, исключая месяцы массовых отпусков работников организаций, в рабочее врем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проведения занятий привлекается руководящий состав, инженерно-технические работники, члены комиссий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(или)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уководство обучением и учет результа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ля достижения поставленных целей в руководстве обучением необходим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чественное планирование учебного процес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учение, обобщение и внедрение передового опыта в организации проведения занят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ффективное использование учебных объектов и средств обеспечения учебного процес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тоянное совершенствование учебно-материальной баз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ям организаций, при разработке программ курсового обучения работников организаций, предоставляется право,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имерной программы курсов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</w:t>
      </w:r>
      <w:hyperlink r:id="rId8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 по организации и проведению курсового обучения в области ГО и защиты от Ч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урналы ведутся на каждую учебную группу и хранятся в течение года после завершения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Мероприятия по обеспечению требовани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</w:t>
      </w:r>
      <w:hyperlink w:anchor="P104">
        <w:r>
          <w:rPr>
            <w:rStyle w:val="InternetLink"/>
            <w:color w:val="0000FF"/>
          </w:rPr>
          <w:t>планом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аемые, не усвоившие требования безопасности, к занятиям не допуска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ПЛАНИРУЕМЫЕ РЕЗУЛЬТАТЫ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и организации, прошедшие обучение в соответствии с настоящей примерной программой курсового обучения работающего населения, долж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н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а расположения средств индивидуальной и коллективн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ста расположения первичных средств пожаротушения, имеющихся в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ьзоваться средствами индивидуальной и коллективн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одить частичную санитарную обработк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ктически выполнять мероприятия по реализации основных способов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льзоваться первичными средствами пожаротушения, имеющимися в органи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ывать первую помощь в неотложных ситуац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104"/>
      <w:bookmarkEnd w:id="0"/>
      <w:r>
        <w:rPr/>
        <w:t>IV. ТЕМАТИЧЕСКИЙ ПЛ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1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м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ное занят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ервой помощ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. СОДЕРЖАНИЕ ТЕМ ЗАН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1.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ые ЧС техногенного характера при авариях и катастрофах на н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ажающие факторы ядерного, химического, биологического и обычного оруж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е способы защиты работников от опасностей, возникающих при ЧС и военных конфли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2.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оповещения работников организации и доведения сигнала "ВНИМАНИЕ ВСЕМ!" с информаци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воздушной тревог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химической тревог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 радиационной опас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 угрозе катастрофического зато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действия работников организаций при получении сигнала "ВНИМАНИЕ ВСЕМ!" в рабочее врем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3.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ктическое изготовление и применение подручных средств защиты органов дых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хнические и первичные средства пожаротушения и их расположение. Действия при их примене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4. Действия работников при аварии, катастрофе и пожаре на территории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е требования охраны труда и соблюдения техники безопасности на рабочем мес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аварии, катастрофе и пожаре на производст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и пути эваку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филактические меры по предупреждению пожара. Основные требования пожарной безопасности на рабочем месте. 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5. Действия работников организации при угрозе и возникновении чрезвычайных ситуаций и военных конфлик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о сигналу "ВНИМАНИЕ ВСЕМ!" с информационными сообщен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возникновении военных конфлик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организаций при объявлении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6. Оказание первой помощ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ные правила оказания первой помощи в неотложных ситуация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ктическое наложение повязок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ла оказания помощи утопающем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ма 7. Действия работников организации в условиях негативных и опасных факторов бытового характер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зможные негативные и опасные факторы бытового характера и меры по их предупрежд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бытовых отравлениях, укусе животными и насекомы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пособы преодоления паники и панических настроений в условиях Ч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I. УЧЕБНО-МАТЕРИАЛЬНАЯ БАЗ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1. Учебные объ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программы курсового обучения работающего населения, в зависимости от численности сотрудников, в организациях необходимо име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численностью работников до 200 человек - комплект средств для проведения занятий по ГО и защите от ЧС, один уголок по ГО и ЧС (далее - уголок ГОЧ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голок ГОЧС - информационно-справочный стенд с материалами для пропаганды знаний и информирования работников организаций по вопросам защиты от опасностей, возникающих при ЧС и военных конфлик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 численностью работников свыше 200 человек - многопрофильный кабинет (класс), учебную площадку и по одному уголку ГОЧС в каждом административном и производственном з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организации нормативными правовыми документами и учебной литературой, а также средствами обеспечения учебного процесса, необходимо руководствоваться данными представленными в </w:t>
      </w:r>
      <w:hyperlink w:anchor="P205">
        <w:r>
          <w:rPr>
            <w:rStyle w:val="InternetLink"/>
            <w:color w:val="0000FF"/>
          </w:rPr>
          <w:t>разделе 6.2</w:t>
        </w:r>
      </w:hyperlink>
      <w:r>
        <w:rPr/>
        <w:t xml:space="preserve"> данной примерной программы курсового обуч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оздающих НАСФ - многопрофильный класс, натурный участок местности и уголки ГОЧ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205"/>
      <w:bookmarkEnd w:id="1"/>
      <w:r>
        <w:rPr/>
        <w:t>6.2. Средства обеспечения учеб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1. Вербаль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ые правовые документы:</w:t>
      </w:r>
    </w:p>
    <w:p>
      <w:pPr>
        <w:pStyle w:val="ConsPlusNormal"/>
        <w:spacing w:before="28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 с комментариями для поним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"О гражданской обороне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;</w:t>
      </w:r>
    </w:p>
    <w:p>
      <w:pPr>
        <w:pStyle w:val="ConsPlusNormal"/>
        <w:spacing w:before="28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4 сентября 2003 г. N 547 "О подготовке населения в области защиты от чрезвычайных ситуаций природного и техногенного характера";</w:t>
      </w:r>
    </w:p>
    <w:p>
      <w:pPr>
        <w:pStyle w:val="ConsPlusNormal"/>
        <w:spacing w:before="28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ноября 2000 г. N 841 "Об утверждении положения об организации обучения населения в области гражданской обороны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ебная литерату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ение работающего населения в области гражданской обороны и защиты от чрезвычайных ситуаций. - М.: Институт риска и безопасности, 2015. - 336 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РУ". 2016,- 392 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: Институт риска и безопасности, 2011. - 512 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первой помощи пострадавшим: Практическое пособие. - М: МЧС России, 2010. - 84; Электронный ресурс http://www.mchs.gov.ru/upload/sitel/document_file/AiYX9NREiM.pdf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2. Визуаль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лака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Российской Федер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населения при авариях и катастроф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арии на газонефтепровод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арии на радиационно опасных объе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варии на химически опасных объе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населения при стихийных бедств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шение пожаров. Приемы и способы спасения людей при пожар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ая помощь при чрезвычайных ситуац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храна труда на объек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диация вокруг на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диационная и химическая защит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щитные сооружения гражданской оборо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защиты органов дых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радиационного и химического контро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дезактивации и дегаз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индивидуальн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мей действовать при пожар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ры пожарной безопасности в сельском населенном пунк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жарная безопасность на объек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бровольная пожарная дружин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голок гражданск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рроризм - угроза обществ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зопасность людей на водных объе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новы безопасности жизнедеятель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диный телефон пожарных и спасателей 01, 112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кеты и манеке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кет простейшего укрыт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кет защитного сооружения ГО (убежища, ПР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лайд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диная государственная система предупреждения и ликвидации чрезвычайных ситуаций (РСЧС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асности, возникающие при ведении военных действий или вследствие этих действий, способы защиты от ни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ушение пожаров. Приемы и способы спасения людей при пожар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ечебно-эвакуационное обеспечение населения в чрезвычайных ситуац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хника, механизмы и приборы, состоящие на оснащении формирований ГО. Назначение, технические данные и порядок при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3. Технически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бор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нтгенометр ДП-5В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бор химической разведки ВПХР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озиметры-радиометры: ДРБП-03, ДКГ-ОЗД "Грач", ДБГБ-01И "Белла", ДКГ-02У "Арбитр", ДКС-96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ты измерителей дозы: ДП-22В, ИД-1, ИД-02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й измеритель дозы ИД-11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т отбора проб КПО-1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индивидуальной защит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атно-марлевые повяз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тивопылевые тканевые мас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еспираторы типа ШБ-1 "Лепесток-200", У-2К, РПА-1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азодымозащитный респиратор ГДЗР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амоспасатель СПИ-20, СПИ-50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амоспасатель "Феникс-1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тивогазы типа ГП-7, ПДФ-7, ПДФ-ША, ИП-4М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птечка первой помощи офисная "СТС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щитная фильтрующая одежда ЗФО-58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птечка противоожоговая "Фарм+газ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птечка индивидуальная КИМГЗ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птечка первой помощи офисная "СТС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лект "Аптечка первой помощи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акет перевязочный индивидуальный ИПП-1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акет перевязочный медицинский ПП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й противохимический пакет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дивидуальный дегазационный комплект ИДП и др.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разцы огнетушителей всех тип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вичные средства пожароту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енажеры: Робот-тренажер "Гоша" и д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4. Информационные средства об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удио-, видео-, проекционная аппаратур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сональный компьютер (планшетный ПК) ноутбу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лайд-проектор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кран настенны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кран проекционный с электроприв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2.5. Аудиовизуальные материал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льтимедийные обучающие программ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первой помощ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льтимедийное учебное пособие "Безопасность жизнедеятельности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ильм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, 20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работников организаций по предупреждению аварий, катастроф и пожаров на территории организации и в случае их возникновения, 2016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коллективной и индивидуальной защиты, а также первичные средства пожаротушения. Порядок и правила их применения и использования, 201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резвычайные ситуации, характерные для региона, присущие им опасности для населения и возможные способы защиты от них работников организации, 2015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индивидуальной защиты органов дых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ихийные бедств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зопасность при землетрясен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езопасность при ураганах и смерч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жарная безопасн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мышленная безопасн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зоне зато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индивидуальной защит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едства и способы защиты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авинная опасност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населения при химически опасных авар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населения в зоне радиоактивного загрязн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Химическая опасность и эвакуация насе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равматизм. Оказание первой помощ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дготовка и проведение комплексных учений и тренировок по гражданской оборо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в современных условиях. Природные чрезвычайные ситуации. Техногенные чрезвычайные ситуации. Опасности в быт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современной Ро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и защита от чрезвычайных ситуац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е безопасности личного состава при тушении пожа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ащита населения от чрезвычайных ситу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нциклопед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ультимедийная энциклопедия по действиям населения в чрезвычайных ситуац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диная информационная база по ГО, защите от ЧС и терактов, пожарной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ьютерные игр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угрозе и возникновении пожар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гровые комплекс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жарная безопаснос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мпьютерные программ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ледствия землетряс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ледствия лесных пожа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ледствия наводн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следствия взрывов и пожа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ражданская оборона и защита от чрезвычайных ситу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Электронные учебные пособ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упреждение и ликвидация чрезвычайных ситуац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учающие программ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населения при чрезвычайных ситуация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ействия при авариях на химически опасных объекта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нижение рисков и смягчение последствий лесных пожа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нижение рисков и смягчение последствий наводн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нижение рисков и смягчение последствий взрывов и пож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5C05DD6EF8E71E784935E49A03670C456A9E73F2557E98C4CF3642A0E5900D64BA4963236B8B243T4zEF" TargetMode="External"/><Relationship Id="rId4" Type="http://schemas.openxmlformats.org/officeDocument/2006/relationships/hyperlink" Target="consultantplus://offline/ref=25C05DD6EF8E71E784935E49A03670C455A0E6392151E98C4CF3642A0E5900D64BA4963236B8B14FT4zAF" TargetMode="External"/><Relationship Id="rId5" Type="http://schemas.openxmlformats.org/officeDocument/2006/relationships/hyperlink" Target="consultantplus://offline/ref=25C05DD6EF8E71E784935E49A03670C455A2E73E2555E98C4CF3642A0ET5z9F" TargetMode="External"/><Relationship Id="rId6" Type="http://schemas.openxmlformats.org/officeDocument/2006/relationships/hyperlink" Target="consultantplus://offline/ref=25C05DD6EF8E71E784935E49A03670C455A0E23E2752E98C4CF3642A0E5900D64BA49632T3z2F" TargetMode="External"/><Relationship Id="rId7" Type="http://schemas.openxmlformats.org/officeDocument/2006/relationships/hyperlink" Target="consultantplus://offline/ref=25C05DD6EF8E71E784935E49A03670C455A1E3302558E98C4CF3642A0E5900D64BA4963236B8B24DT4z9F" TargetMode="External"/><Relationship Id="rId8" Type="http://schemas.openxmlformats.org/officeDocument/2006/relationships/hyperlink" Target="consultantplus://offline/ref=25C05DD6EF8E71E784935E49A03670C455A5E53C2256E98C4CF3642A0ET5z9F" TargetMode="External"/><Relationship Id="rId9" Type="http://schemas.openxmlformats.org/officeDocument/2006/relationships/hyperlink" Target="consultantplus://offline/ref=25C05DD6EF8E71E784935E49A03670C455A8E13D2806BE8E1DA66AT2zFF" TargetMode="External"/><Relationship Id="rId10" Type="http://schemas.openxmlformats.org/officeDocument/2006/relationships/hyperlink" Target="consultantplus://offline/ref=25C05DD6EF8E71E784935E49A03670C456A9E73F2557E98C4CF3642A0ET5z9F" TargetMode="External"/><Relationship Id="rId11" Type="http://schemas.openxmlformats.org/officeDocument/2006/relationships/hyperlink" Target="consultantplus://offline/ref=25C05DD6EF8E71E784935E49A03670C455A0E6392151E98C4CF3642A0ET5z9F" TargetMode="External"/><Relationship Id="rId12" Type="http://schemas.openxmlformats.org/officeDocument/2006/relationships/hyperlink" Target="consultantplus://offline/ref=25C05DD6EF8E71E784935E49A03670C455A0E23E2752E98C4CF3642A0ET5z9F" TargetMode="External"/><Relationship Id="rId13" Type="http://schemas.openxmlformats.org/officeDocument/2006/relationships/hyperlink" Target="consultantplus://offline/ref=25C05DD6EF8E71E784935E49A03670C455A1E3302558E98C4CF3642A0ET5z9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1:00Z</dcterms:created>
  <dc:creator>Денисов</dc:creator>
  <dc:description/>
  <cp:keywords/>
  <dc:language>en-US</dc:language>
  <cp:lastModifiedBy>Денисов</cp:lastModifiedBy>
  <dcterms:modified xsi:type="dcterms:W3CDTF">2017-12-06T05:51:00Z</dcterms:modified>
  <cp:revision>1</cp:revision>
  <dc:subject/>
  <dc:title>Документ предоставлен КонсультантПлюс</dc:title>
</cp:coreProperties>
</file>